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76/1-202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06.03.2024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На основу члана 27. Закона о јавним набавкама („ Сл.Гласник РС“ бр.91/2019) и члана </w:t>
      </w:r>
      <w:r>
        <w:rPr>
          <w:lang w:val="sr-Latn-RS"/>
        </w:rPr>
        <w:t xml:space="preserve">6. </w:t>
      </w:r>
      <w:r>
        <w:rPr>
          <w:bCs/>
          <w:lang w:val="sr-RS"/>
        </w:rPr>
        <w:t>Правилника о ближем уређењу спровођења поступака набавки на које се Закон о јавним набавкама не примењује број:63-347/2020 од 19.11.2020. године, донос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Cs/>
          <w:lang w:val="sr-RS"/>
        </w:rPr>
        <w:tab/>
        <w:tab/>
      </w:r>
      <w:r>
        <w:rPr>
          <w:b/>
          <w:lang w:val="sr-RS"/>
        </w:rPr>
        <w:t>ОДЛУКУ О СПРОВОЂЕЊУ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дова на припреми зидова, израда електро инсталација</w:t>
      </w:r>
    </w:p>
    <w:p>
      <w:pPr>
        <w:pStyle w:val="Normal"/>
        <w:jc w:val="center"/>
        <w:rPr>
          <w:bCs/>
          <w:lang w:val="sr-RS"/>
        </w:rPr>
      </w:pPr>
      <w:r>
        <w:rPr>
          <w:b/>
          <w:lang w:val="sr-RS"/>
        </w:rPr>
        <w:t>и уградње намештаја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редни број 3/2024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едмет набавке: набавка радова на припреми зидова, израда електро инсталација и уградње намештај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оцењена вредност набавке 1.829.166,67 динара без обрачунатог ПДВ-а, 2.195.000,00 динара са обрачунатим ПДВ-ом.</w:t>
      </w:r>
    </w:p>
    <w:p>
      <w:pPr>
        <w:pStyle w:val="Pasussalistom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Извор финансирања: 1.829.166,67 динара без ПДВ-а – приходи из буџет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Податак о апропријацији у финансијском плану за плаћање: </w:t>
      </w:r>
      <w:r>
        <w:rPr>
          <w:b/>
          <w:lang w:val="sr-RS"/>
        </w:rPr>
        <w:t xml:space="preserve">КОНТО 512600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Cs/>
          <w:lang w:val="sr-RS"/>
        </w:rPr>
      </w:pPr>
      <w:r>
        <w:rPr>
          <w:bCs/>
          <w:lang w:val="sr-RS"/>
        </w:rPr>
        <w:t>Средства за набавку обезбеђена су ребалансом буџета Града Сомбор за 2024. годину и Финансијским планом Историјског архива Сомбор.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Основ за изузеће од примене одредаба закона којима се уређују јавне набавке са образложењем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За планирану набавку услуге фарбање столарије са свим предрадњама основ за изузеће је члан 27. Закона о јавним набавкама („ Сл.Гласник РС“ бр.91/2019). Наручилац није дужан да примењује одредбе закона којим се уређују јавне набавке, на набавку добара, услуга и спровођење конкурса за дизајн чија је процењена вредност мања од 1.000.000,00 динара и набавку радова чија је процењена вредност мања од 3.000.000,00 динар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зив за достављање понуда ће се упутити следећим понуђачима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  <w:t xml:space="preserve">- </w:t>
      </w:r>
      <w:bookmarkStart w:id="0" w:name="_Hlk161230649"/>
      <w:r>
        <w:rPr>
          <w:bCs/>
          <w:lang w:val="sr-Latn-RS"/>
        </w:rPr>
        <w:t>Производња поклона и украса Unikat Sombor, Апатински пут бб, Сомбор, unikatsombor@gmail.com</w:t>
      </w:r>
      <w:bookmarkEnd w:id="0"/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  <w:t xml:space="preserve">- </w:t>
      </w:r>
      <w:bookmarkStart w:id="1" w:name="_Hlk161230743"/>
      <w:r>
        <w:rPr>
          <w:bCs/>
          <w:lang w:val="sr-Latn-RS"/>
        </w:rPr>
        <w:t xml:space="preserve">Studio Soul Kitchen Sombor, Блашка Марковића 14, Сомбор, enterijergradinac@gmail.com </w:t>
      </w:r>
      <w:bookmarkEnd w:id="1"/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  <w:t xml:space="preserve">- </w:t>
      </w:r>
      <w:bookmarkStart w:id="2" w:name="_Hlk161230766"/>
      <w:r>
        <w:rPr>
          <w:bCs/>
          <w:lang w:val="sr-Latn-RS"/>
        </w:rPr>
        <w:t>Столарска радионица ART &amp; REZ Sombor, Гаковачки пут бб Сомбор, zeljkodrezgic@gmail.com</w:t>
      </w:r>
    </w:p>
    <w:p>
      <w:pPr>
        <w:pStyle w:val="Normal"/>
        <w:jc w:val="both"/>
        <w:rPr>
          <w:bCs/>
          <w:color w:val="FF0000"/>
          <w:lang w:val="sr-Latn-RS"/>
        </w:rPr>
      </w:pPr>
      <w:r>
        <w:rPr>
          <w:bCs/>
          <w:color w:val="FF0000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bookmarkEnd w:id="2"/>
      <w:r>
        <w:rPr>
          <w:bCs/>
          <w:lang w:val="sr-RS"/>
        </w:rPr>
        <w:t>Оквирни датуми у којима ће бити спроведене појединачне фазе поступка набавк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рипрема позива за подношење понуда – један дан од дана доношења одлуке о спровођењу поступка набавк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дношење и отварање понуда – седам дана од дана објављивања позив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оношење одлуке о додели уговора – један дан од отварања понуд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кључење уговора – најкасније десет дана од дана отварања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Лице задужено за спровођење поступка набавке радова фарбања врата са свим предрадњама: Анастазиа Мако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даци о лицу/има задуженом/им за праћење извршења закљученог уговора: Исидора Јеж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Критеријуми за оцену понуда: најнижа цена.</w:t>
      </w:r>
    </w:p>
    <w:p>
      <w:pPr>
        <w:pStyle w:val="Pasussalistom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760" w:hanging="0"/>
        <w:jc w:val="both"/>
        <w:rPr/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>Директор</w:t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 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 xml:space="preserve">             Наташа Стојан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4:00Z</dcterms:created>
  <dc:creator>Tatjana TS. Stevancev</dc:creator>
  <dc:description/>
  <cp:keywords/>
  <dc:language>en-US</dc:language>
  <cp:lastModifiedBy>Zia Arhiv Sombor</cp:lastModifiedBy>
  <cp:lastPrinted>2022-03-21T13:59:00Z</cp:lastPrinted>
  <dcterms:modified xsi:type="dcterms:W3CDTF">2024-03-14T12:14:00Z</dcterms:modified>
  <cp:revision>7</cp:revision>
  <dc:subject/>
  <dc:title/>
</cp:coreProperties>
</file>